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FF00FF"/>
        </w:rPr>
      </w:pPr>
      <w:r>
        <w:rPr>
          <w:color w:val="FF00FF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/>
              <w:object w:dxaOrig="2690" w:dyaOrig="15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3.5pt;height:57.4pt" filled="f" o:ole="">
                  <v:imagedata r:id="rId3" o:title=""/>
                </v:shape>
                <o:OLEObject Type="Embed" ProgID="" ShapeID="ole_rId2" DrawAspect="Content" ObjectID="_174340150" r:id="rId2"/>
              </w:object>
            </w:r>
          </w:p>
        </w:tc>
        <w:tc>
          <w:tcPr>
            <w:tcW w:w="49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ервичную профсоюзную организац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>ГБУЗ АО «Приморская ЦРБ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>от 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( ф.и.о., должность, место работы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Контактный телефон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Эл. почта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рошу принять меня в членов Профсоюза работников здравоохранения РФ. Обязуюсь выполнять Устав Профсоюза, уплачивать членские профсоюзные взносы и принимать участие в деятельности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Я осознаю, что, вступив в Профсоюз, я получаю право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бесплатную юридическую помощь по социально-трудовым вопросам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мощь в рассмотрении индивидуального трудового спор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содействие в повышении квалификац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фсоюзный контроль за соблюдением моих трудовых прав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защиту Профсоюза в случае незаконного увольнения, других неправомерных действий со стороны работодател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содействие в досрочном назначении пен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дготовку заявлений, жалоб и других судебных документов, необходимых для защиты и восстановления нарушенных прав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бесплатную правовую помощь Профсоюза при рассмотрении дел в суд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материальную помощь в тяжелой жизненной ситуац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дешевление санаторно-курортного лечен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ращение в профсоюзный комитет, к его председателю, в вышестоящие профсоюзные органы, возможность свободно высказывать и отстаивать на профсоюзном собрании (конференции) своё мнение по трудовым, социальным и иным вопроса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«_____»___________________202___                                            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(личная подпись)</w:t>
      </w:r>
    </w:p>
    <w:p>
      <w:pPr>
        <w:pStyle w:val="Normal"/>
        <w:rPr>
          <w:b/>
          <w:b/>
        </w:rPr>
      </w:pPr>
      <w:r>
        <w:rPr>
          <w:b/>
        </w:rPr>
        <w:t xml:space="preserve">- - - - - - - - - - - - - - - - - -  - - - - - - - - - - - - - - - - - - - - - - - - - - - - - - - - - - - - - - - - - - - - - - - -                                                                       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690" w:dyaOrig="158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8.95pt;height:39.7pt" filled="f" o:ole="">
                  <v:imagedata r:id="rId5" o:title=""/>
                </v:shape>
                <o:OLEObject Type="Embed" ProgID="" ShapeID="ole_rId4" DrawAspect="Content" ObjectID="_843782858" r:id="rId4"/>
              </w:object>
            </w:r>
          </w:p>
        </w:tc>
        <w:tc>
          <w:tcPr>
            <w:tcW w:w="49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ю организации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ГБУЗ АО «Приморская ЦРБ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</w:rPr>
              <w:t>от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( ф.и.о., должность, место работ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ind w:firstLine="708"/>
        <w:jc w:val="both"/>
        <w:rPr/>
      </w:pPr>
      <w:r>
        <w:rPr>
          <w:b/>
        </w:rPr>
        <w:t>Прошу удерживать из моей заработной платы членские профсоюзные взносы в размере -  1 % и перечислять их на расчетный счет Архангельской межрегиональной организации Профсоюза работников здравоохранения Российской Федерации (ИНН 2901065790, КПП 290101001,  р.сч. № 40703810604010100042 в Архангельском отделении  № 8637 ПАО Сбербанк г.Архангельска,</w:t>
        <w:tab/>
        <w:t>БИК 041117601, кор.сч. 30101810100000000601).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_____»___________________202___                                            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(личная подпись)</w:t>
      </w:r>
    </w:p>
    <w:sectPr>
      <w:type w:val="nextPage"/>
      <w:pgSz w:w="11906" w:h="16838"/>
      <w:pgMar w:left="1440" w:right="850" w:gutter="0" w:header="0" w:top="18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06:00Z</dcterms:created>
  <dc:creator>*</dc:creator>
  <dc:description/>
  <cp:keywords/>
  <dc:language>en-US</dc:language>
  <cp:lastModifiedBy>МореваОН</cp:lastModifiedBy>
  <cp:lastPrinted>2023-05-18T16:25:00Z</cp:lastPrinted>
  <dcterms:modified xsi:type="dcterms:W3CDTF">2023-05-18T13:26:00Z</dcterms:modified>
  <cp:revision>5</cp:revision>
  <dc:subject/>
  <dc:title>В первичную профсоюзную организацию</dc:title>
</cp:coreProperties>
</file>