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00FF"/>
        </w:rPr>
        <w:t xml:space="preserve">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рхангельская межрегиональная организация профсоюза работников здравоохранения РФ</w:t>
      </w:r>
    </w:p>
    <w:p>
      <w:pPr>
        <w:pStyle w:val="Normal"/>
        <w:jc w:val="center"/>
        <w:rPr>
          <w:color w:val="FF00FF"/>
        </w:rPr>
      </w:pPr>
      <w:r>
        <w:rPr>
          <w:b/>
          <w:bCs/>
          <w:sz w:val="20"/>
          <w:szCs w:val="20"/>
        </w:rPr>
        <w:t xml:space="preserve">163000, г.Архангельк, пр.Ломоносова,209-310, тел(факс) 8182651374, ИНН 2901065790, ОГРН 1022900002498 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                                 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436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object w:dxaOrig="2690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85pt;height:39.15pt" filled="f" o:ole="">
                  <v:imagedata r:id="rId3" o:title=""/>
                </v:shape>
                <o:OLEObject Type="Embed" ProgID="" ShapeID="ole_rId2" DrawAspect="Content" ObjectID="_138962528" r:id="rId2"/>
              </w:objec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президиум межрегиональной организации Профсоюза работников здравоохранения РФ </w:t>
            </w:r>
          </w:p>
          <w:p>
            <w:pPr>
              <w:pStyle w:val="Normal"/>
              <w:jc w:val="both"/>
              <w:rPr/>
            </w:pPr>
            <w:r>
              <w:rPr/>
              <w:t>от члена профсоюза ГБУЗ АО «Приморская Ц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rPr/>
            </w:pPr>
            <w:r>
              <w:rPr/>
              <w:t>ИНН ___________________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фсоюзный стаж_____________лет,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color w:val="FF00FF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ЯВЛЕНИЕ НА МАТЕРИАЛЬНУЮ ПОМОЩ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Прошу выдать единовременную материальную помощь в связи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й ущерб (расходы) составил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ую помощь прошу перечислить на мой расчетный счет в банк_____________БИК банка  ____________№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копии документов: расчетный листок по з/плате или справку из бухгалтерии об удержании профсоюзных взносов,___________________________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_</w:t>
        <w:tab/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</w:r>
      <w:r>
        <w:rPr>
          <w:b/>
        </w:rPr>
        <w:t>Даю свое согласие на смс-оповещение, обработку, хранение и передачу персональных данных третьи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__________________                            Подпись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О ГБУЗ АО «Приморская ЦРБ» в лице председателя______________________ ходатайствует о выделении материальной помощи члену профсоюза ППО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офкома выделена материальная помощь ________________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заседания профкома № _____   от «___»_______________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кома _______________________ 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езидиума межрегиональной организации профсоюза №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»____________20__ г.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ую помощь выдать в сумме_______________________________рубле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«_____»________________20___ ,  № р/о ( п/п)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по причине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2:00Z</dcterms:created>
  <dc:creator>1</dc:creator>
  <dc:description/>
  <cp:keywords/>
  <dc:language>en-US</dc:language>
  <cp:lastModifiedBy>ДерягинаЗВ</cp:lastModifiedBy>
  <cp:lastPrinted>2022-02-18T16:16:00Z</cp:lastPrinted>
  <dcterms:modified xsi:type="dcterms:W3CDTF">2022-02-22T10:44:00Z</dcterms:modified>
  <cp:revision>4</cp:revision>
  <dc:subject/>
  <dc:title>В президиум областного комитета</dc:title>
</cp:coreProperties>
</file>