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left="-142" w:hanging="0"/>
        <w:jc w:val="center"/>
        <w:rPr>
          <w:color w:val="FF00FF"/>
          <w:sz w:val="26"/>
        </w:rPr>
      </w:pPr>
      <w:r>
        <w:rPr>
          <w:color w:val="FF00FF"/>
          <w:sz w:val="26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>межрегиональной организации Профсоюза</w:t>
      </w:r>
    </w:p>
    <w:p>
      <w:pPr>
        <w:pStyle w:val="Normal"/>
        <w:jc w:val="right"/>
        <w:rPr>
          <w:sz w:val="20"/>
          <w:szCs w:val="20"/>
        </w:rPr>
      </w:pPr>
      <w:r>
        <w:rPr/>
        <w:t>от 30 ноября 2023г. № 42 -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top"/>
        <w:rPr/>
      </w:pPr>
      <w:r>
        <w:rPr>
          <w:rStyle w:val="StrongEmphasis"/>
          <w:color w:val="000000"/>
        </w:rPr>
        <w:t>СОГЛАСИЕ</w:t>
      </w:r>
      <w:r>
        <w:rPr>
          <w:color w:val="000000"/>
        </w:rPr>
        <w:br/>
        <w:t>НА ОБРАБОТКУ ПЕРСОНАЛЬНЫХ ДАННЫХ</w:t>
      </w:r>
    </w:p>
    <w:p>
      <w:pPr>
        <w:pStyle w:val="Style14"/>
        <w:spacing w:before="200" w:after="200"/>
        <w:textAlignment w:val="top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, паспорт____________________________________________________________________________________________________________________________________________________, адрес регистрации: __________________________________________________________________________________________________________________________________________________________, 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даю свое согласие Профсоюзу работников здравоохранения РФ на обработку моих персональных данных: фамилии, имени, отчества, данных о поле, дате рождения, гражданстве, типе документа, удостоверяющем личность (его серии, номере, дате и месте выдачи), месте жительства (регистрации), образовании, ИНН, СНИЛС, номере лицевого счёта, семейном положении, а также сведений из трудовой книжки: опыте работы, месте работы и должности, информации о членских взносах, номере телефона.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Я даю согласие на использование персональных данных исключительно для использования в целях осуществления моего участия в деятельности Профсоюза работников здравоохранения РФ в соответствии с соответствующими положениями ТК РФ, </w:t>
      </w:r>
      <w:r>
        <w:rPr>
          <w:bCs/>
          <w:color w:val="000000"/>
          <w:kern w:val="2"/>
        </w:rPr>
        <w:t>Федерального закона "О профессиональных союзах, их правах и гарантиях деятельности" от 12.01.1996 N 10-ФЗ</w:t>
      </w:r>
      <w:r>
        <w:rPr>
          <w:color w:val="000000"/>
        </w:rPr>
        <w:t>, Устава Профсоюза работников здравоохранения РФ, другими профсоюзными правовыми актами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 моего сведения доведено, что Профсоюз работников здравоохранения РФ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Срок действия данного согласия не ограничен. Согласие может быть отозвано в любой момент по моему письменному заявлению.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тверждаю, что давая согласие я действую по собственной воле и в своих интересах.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4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textAlignment w:val="top"/>
        <w:rPr>
          <w:rStyle w:val="Emphasi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та                                                                 ______________________________________                                            </w:t>
      </w:r>
      <w:r>
        <w:rPr>
          <w:rStyle w:val="Emphasis"/>
          <w:color w:val="000000"/>
        </w:rPr>
        <w:t xml:space="preserve"> </w:t>
      </w:r>
    </w:p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Emphasis"/>
          <w:color w:val="000000"/>
          <w:sz w:val="20"/>
          <w:szCs w:val="20"/>
        </w:rPr>
        <w:t>(подпис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8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5:00Z</dcterms:created>
  <dc:creator>307-1</dc:creator>
  <dc:description/>
  <cp:keywords/>
  <dc:language>en-US</dc:language>
  <cp:lastModifiedBy>Оксана Николаевна Морева</cp:lastModifiedBy>
  <cp:lastPrinted>2023-12-05T09:58:00Z</cp:lastPrinted>
  <dcterms:modified xsi:type="dcterms:W3CDTF">2023-12-15T06:26:00Z</dcterms:modified>
  <cp:revision>11</cp:revision>
  <dc:subject/>
  <dc:title/>
</cp:coreProperties>
</file>